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9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5-1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ноября 2024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азарова Джоми Сохиб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Назаров Д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по Октябрьскому району 18810086230000397355 от 2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Назаров Д.С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о дне, времени и месте рассмотрения дела извещался заказным письмом, направленным в его адрес, указанный в протоколе об административном правонарушении, однако конверт вернулся в адрес отправителя в связи с истечением срока хран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>Назарова Д.С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Назарова Д.С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1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02 ию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заров Д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2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зарова Д.С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НО 104465 по делу об административном правонарушении </w:t>
      </w:r>
      <w:r>
        <w:rPr>
          <w:sz w:val="28"/>
          <w:szCs w:val="28"/>
        </w:rPr>
        <w:t>от 21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Назаровым Д.С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Октябрьскому району 18810086230000397355 от 21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Назаров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вручена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Назаров Д.С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Октябрьскому району 18810086230000397355 от 21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Назарова Д.С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Назарову Д.С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Назарова Джоми Сохиб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92420105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